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</w:t>
        <w:br/>
        <w:t>гражданам об  их  действиях при установлении  уровней террористической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 целях  своевременного  информирования  населения  о  возникновении угрозы террористического акта могут устанавливаться уровни  террористической  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lenobl.ru/services/antiterror" \l "СИНИЙ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Повышенный "СИНИЙ"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8B4513"/>
          <w:lang w:eastAsia="ru-RU"/>
        </w:rPr>
        <w:instrText xml:space="preserve"> HYPERLINK "http://www.lenobl.ru/services/antiterror" \l "ЖЕЛТЫЙ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8B451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8B4513"/>
          <w:sz w:val="28"/>
          <w:szCs w:val="28"/>
          <w:u w:val="single"/>
          <w:lang w:eastAsia="ru-RU"/>
        </w:rPr>
        <w:t>Высокий «ЖЕЛТЫЙ»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8B451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8B451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FF0000"/>
          <w:lang w:eastAsia="ru-RU"/>
        </w:rPr>
        <w:instrText xml:space="preserve"> HYPERLINK "http://www.lenobl.ru/services/antiterror" \l "КРАСНЫЙ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Критический «КРАСНЫЙ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 террористической  опасности  устанавливается  решением председателя  антитеррористической  комиссии  в субъекте  Российской Федерации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lenobl.ru/services/antiterror" \l "председателем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*,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которое  подлежит  незамедлительному  обнародованию  в  средствах массовой информаци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  <w:bookmarkStart w:id="0" w:name="СИНИЙ"/>
      <w:bookmarkStart w:id="1" w:name="СИНИЙ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bookmarkStart w:id="2" w:name="СИНИЙ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овышенный «СИНИЙ»</w:t>
      </w:r>
      <w:bookmarkEnd w:id="2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D"/>
          <w:sz w:val="24"/>
          <w:szCs w:val="24"/>
          <w:lang w:eastAsia="ru-RU"/>
        </w:rPr>
        <w:t>уровень устанавливается при наличии требующей подтверждения  информации о реальной возможности совершения  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1428750" cy="185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 установлении  «синего»  уровня  террористической  опасности, рекомендуе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.  При  нахождении  на  улице,  в  местах  массового  пребывания  людей, общественном транспорте обращать внимание н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-  внешний  вид  окружающих  (одежда  не  соответствует  времени  года либо  создается  впечатление,  что  под  ней  находится  какой  -  то  посторонний предмет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-  странности  в  поведении  окружающих  (проявление  нервозности, напряженного  состояния,  постоянное  оглядывание  по  сторонам,  неразборчивое  бормотание,  попытки  избежать  встречи  с  сотрудниками правоохранительных органов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-  брошенные  автомобили,  подозрительные  предметы  (мешки,  сумки, рюкзаки,  чемоданы,  пакеты,  из  которых  могут  быть  видны  электрические провода, электрические приборы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бо  всех  подозрительных  ситуациях  незамедлительно  сообщать сотрудникам правоохранительных орган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3.  Оказывать содействие правоохранительным органа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4.  Относиться  с  пониманием  и  терпением  к  повышенному  вниманию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5.  Не  принимать  от  незнакомых  людей  свертки,  коробки,  сумки, рюкзаки,  чемоданы  и  другие  сомнительные  предметы  даже  на  временное хранение,  а  также  для  транспортировки.  При  обнаружении  подозрительных предметов  не  приближаться  к  ним,  не  трогать,  не  вскрывать  и  не передвига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6.  Разъяснить  в  семье  пожилым  людям  и  детям,  что  любой  предмет, найденный  на  улице  или  в  подъезде,  может  представлять  опасность  для  их жизн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7.  Быть  в  курсе  происходящих  событий  (следить  за  новостями  по телевидению, радио, сети «Интернет»)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D0D"/>
          <w:sz w:val="28"/>
          <w:szCs w:val="28"/>
          <w:lang w:eastAsia="ru-RU"/>
        </w:rPr>
      </w:r>
      <w:bookmarkStart w:id="3" w:name="ЖЕЛТЫЙ"/>
      <w:bookmarkStart w:id="4" w:name="ЖЕЛТЫЙ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D0D"/>
          <w:sz w:val="28"/>
          <w:szCs w:val="28"/>
          <w:lang w:eastAsia="ru-RU"/>
        </w:rPr>
      </w:pPr>
      <w:bookmarkStart w:id="5" w:name="ЖЕЛТЫЙ"/>
      <w:r>
        <w:rPr>
          <w:rFonts w:eastAsia="Times New Roman" w:cs="Times New Roman" w:ascii="Times New Roman" w:hAnsi="Times New Roman"/>
          <w:b/>
          <w:bCs/>
          <w:color w:val="FF9D0D"/>
          <w:sz w:val="28"/>
          <w:szCs w:val="28"/>
          <w:lang w:eastAsia="ru-RU"/>
        </w:rPr>
        <w:t>Высокий «ЖЕЛТЫЙ» 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D0D"/>
          <w:sz w:val="28"/>
          <w:szCs w:val="28"/>
          <w:lang w:eastAsia="ru-RU"/>
        </w:rPr>
        <w:t>уровень устанавливается при наличии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D0D"/>
          <w:sz w:val="28"/>
          <w:szCs w:val="28"/>
          <w:lang w:eastAsia="ru-RU"/>
        </w:rPr>
        <w:t>подтвержденной информации о  ре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D0D"/>
          <w:sz w:val="28"/>
          <w:szCs w:val="28"/>
          <w:lang w:eastAsia="ru-RU"/>
        </w:rPr>
        <w:t>возможности совершения террористического  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EB5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EB5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EB5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drawing>
          <wp:inline distT="0" distB="0" distL="0" distR="0">
            <wp:extent cx="142875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EB5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EB5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 действиями, осуществляемыми при установлении «синего» уровня террористической опасности,  рекомендуе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9D0D"/>
          <w:sz w:val="28"/>
          <w:szCs w:val="28"/>
          <w:lang w:eastAsia="ru-RU"/>
        </w:rPr>
        <w:t>1. Воздержаться,  по возможности,  от посещения  мест массового  пребывания люд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9D0D"/>
          <w:sz w:val="28"/>
          <w:szCs w:val="28"/>
          <w:lang w:eastAsia="ru-RU"/>
        </w:rPr>
        <w:t>2. При  нахождении  на улице  (в  общественном  транспорте) иметь  при  себе документы,  удостоверяющие  личность.  Предоставлять  их  для  проверки  по первому требованию сотрудников  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9D0D"/>
          <w:sz w:val="28"/>
          <w:szCs w:val="28"/>
          <w:lang w:eastAsia="ru-RU"/>
        </w:rPr>
        <w:t>3.  При  нахождении  в  общественных  зданиях  (торговых  центрах,  вокзалах, аэропортах  и  т.п.)  обращать  внимание  на  расположение  запасных  выходов  и указателей путей эвакуации  при пожар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9D0D"/>
          <w:sz w:val="28"/>
          <w:szCs w:val="28"/>
          <w:lang w:eastAsia="ru-RU"/>
        </w:rPr>
        <w:t>4. Обращать  внимание  на  появление  незнакомых  людей  и  автомобилей  на прилегающих к  жилым домам  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9D0D"/>
          <w:sz w:val="28"/>
          <w:szCs w:val="28"/>
          <w:lang w:eastAsia="ru-RU"/>
        </w:rPr>
        <w:t>5.  Воздержаться  от  передвижения  с  крупногабаритными  сумками, рюкзаками, чемодан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9D0D"/>
          <w:sz w:val="28"/>
          <w:szCs w:val="28"/>
          <w:lang w:eastAsia="ru-RU"/>
        </w:rPr>
        <w:t>6.  Обсудить  в  семье  план  действий  в  случае  возникновения  чрезвычайной ситуаци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9D0D"/>
          <w:sz w:val="28"/>
          <w:szCs w:val="28"/>
          <w:lang w:eastAsia="ru-RU"/>
        </w:rPr>
        <w:t>- определить  место,  где вы  сможете  встретиться  с членами  вашей  семьи  в экстренной ситуаци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9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9D0D"/>
          <w:sz w:val="28"/>
          <w:szCs w:val="28"/>
          <w:lang w:eastAsia="ru-RU"/>
        </w:rPr>
        <w:t>-  удостовериться,  что  у  всех  членов  семьи  есть  номера  телефонов  других членов семьи,  родственников и экстренных  служб. 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bookmarkStart w:id="6" w:name="КРАСНЫЙ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ритический «КРАСНЫЙ» 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ровень устанавливается при наличии информации  о совершенном террористическом акте либо  о совершении  действий, создающих непосредственную угрозу террористического  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 с  действиями,  осуществляемыми  при  установлении  «синего»  и «желт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й террористической опасности,  рекомендуетс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1428750" cy="18567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B2222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Организовать дежурство жильцов вашего дома, которые будут регулярно обходить здание, подъезды, обращая особое внимание на  появление незнакомых лиц и  автомобилей, разгрузку ящиков  и мешк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2.  Отказаться  от  посещения  мест  массового  пребывания  людей,  отложить поездки  по  территории,  на  которой  установлен  уровень  террористической опасности, ограничить  время пребывания  детей на улиц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3. Подготовиться  к возможной эвакуаци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6"/>
          <w:lang w:eastAsia="ru-RU"/>
        </w:rPr>
        <w:t>-  подготовить набор  предметов первой необходимости,  деньги и документы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6"/>
          <w:lang w:eastAsia="ru-RU"/>
        </w:rPr>
        <w:t>-  подготовить  запас  медицинских  средств,  необходимых  для  оказания первой медицинской помощ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6"/>
          <w:lang w:eastAsia="ru-RU"/>
        </w:rPr>
        <w:t>-  заготовить  трехдневный  запас  воды  и  предметов  питания  для  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4.  Оказавшись  вблизи  или  в  месте  проведения  террористического  акта, следует  как  можно  скорее  покинуть  его  без  паники,  избегать  проявлений любопытства,  при  выходе  из  эпицентра  постараться  помочь  пострадавшим покинуть  опасную  зону,  не  подбирать  предметы  и  вещи,  не  проводить  видео  и фотосъем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5.  Держать  постоянно  включенными  телевизор,  радиоприемник  или радиот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6. Не  допускать распространения непроверенной  информации о совершении действий, создающих  непосредственную угрозу террористического  акт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Внимание!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  <w:szCs w:val="32"/>
          <w:lang w:eastAsia="ru-RU"/>
        </w:rPr>
        <w:t>В  качестве  маскировки  для  взрывных  устройств  террористами  могут использоваться  обычные  бытовые предметы:  коробки,  сумки,  портфели, сигаретные пачки,  мобильные телефоны,  игрушк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  <w:szCs w:val="32"/>
          <w:lang w:eastAsia="ru-RU"/>
        </w:rPr>
        <w:t>Объясните это  вашим детям,  родным и  знакомым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  <w:szCs w:val="32"/>
          <w:lang w:eastAsia="ru-RU"/>
        </w:rPr>
        <w:t>Не  будьте  равнодушными,  ваши  своевременные  действия  могут  помочь предотвратить террористический  акт  и сохранить жизни окружающи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.ru/Files/image/sinii1_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enobl.ru/Files/image/krasnui1_3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9:00Z</dcterms:created>
  <dc:creator>Правовой центр</dc:creator>
  <dc:description/>
  <cp:keywords/>
  <dc:language>en-US</dc:language>
  <cp:lastModifiedBy>Правовой центр</cp:lastModifiedBy>
  <dcterms:modified xsi:type="dcterms:W3CDTF">2016-05-24T14:26:00Z</dcterms:modified>
  <cp:revision>2</cp:revision>
  <dc:subject/>
  <dc:title/>
</cp:coreProperties>
</file>